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 r á r n í   k o m o r a   S v i t a v y</w:t>
      </w:r>
    </w:p>
    <w:p>
      <w:pPr>
        <w:pStyle w:val="Subtitle"/>
        <w:pBdr>
          <w:bottom w:val="single" w:sz="6" w:space="1" w:color="000000"/>
        </w:pBdr>
        <w:rPr/>
      </w:pPr>
      <w:r>
        <w:rPr/>
        <w:t xml:space="preserve">SVITAVY,  Olomoucká 26,  PSČ 568 02, Tel. 461 531724, E Mail  </w:t>
      </w:r>
      <w:hyperlink r:id="rId2">
        <w:r>
          <w:rPr>
            <w:rStyle w:val="InternetLink"/>
          </w:rPr>
          <w:t>aksv@nextra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 spolupráci 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KZÚZ Hradec n. Svitavou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b/>
          <w:sz w:val="24"/>
        </w:rPr>
        <w:t xml:space="preserve">BASF spol. s  r. 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 </w:t>
      </w:r>
    </w:p>
    <w:p>
      <w:pPr>
        <w:pStyle w:val="Heading3"/>
        <w:rPr/>
      </w:pPr>
      <w:r>
        <w:rPr/>
        <w:t>Bayer  CropSc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řád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Prohlídky polních pokusů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dne 12.června 2007 od 9,00 hod ve Zkušební stanici ÚKZÚZ Hradec nad Svitavou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.: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 xml:space="preserve">8,30 -  9,00   prez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9,00 -  10,00 nové poznatky a odrůdová skladba olejnin  -  Ing. Petr Zehná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ově registrované odrůdy brambor , choroby a škůdci – L. Pavli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,00 - 12,30 prohlídka polních pokusů - polními pokusy Vás proved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ng. František Beneš - žito, oves, tritik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Ing. Radomíra Uhrová - pšenice, ječmen</w:t>
        <w:tab/>
        <w:t xml:space="preserve"> </w:t>
        <w:tab/>
        <w:tab/>
        <w:tab/>
        <w:tab/>
        <w:tab/>
        <w:t xml:space="preserve">         Ing. Petr Zehnálek -  olejn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ng. Pavel Říha - jetelov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ng. Mojmír Fadrný - trávy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Libor Pavliš - bramb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3,00 – 14,00 ob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ng. Josef GRACI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ředitel AK Svi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NÁVRATKA : Přihlašuji se na prohlídku polních pokusů , která se koná dne 12.června 2007 v  ÚKZÚZ Hradci nad Svitavou  od 8,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……………….………………………počet účastníků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ratku , prosím zašlete nejpozději do 5.6.2007 na AK Svitavy , Olomoucká 26 , SVITAVY PSČ 568 02 , nebo tel 461578141 p. Petrásková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@svt.czn,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2:00Z</dcterms:created>
  <dc:creator>Bohuslav Lapáček</dc:creator>
  <dc:description/>
  <dc:language>en-US</dc:language>
  <cp:lastModifiedBy>František Smítal</cp:lastModifiedBy>
  <cp:lastPrinted>2006-05-15T07:34:00Z</cp:lastPrinted>
  <dcterms:modified xsi:type="dcterms:W3CDTF">2007-06-06T07:22:00Z</dcterms:modified>
  <cp:revision>2</cp:revision>
  <dc:subject/>
  <dc:title>A g r á r n í   k o m o r a   S v i t a v y</dc:title>
</cp:coreProperties>
</file>